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采购内容：球墨铸铁管的制造、保管、包装、保险、运输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装车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检验、验收、技术支持、售后服务、税费、利润、质保期内的免费质保、政策性文件及其他服务等与合同有关的所有费用。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1875"/>
        <w:gridCol w:w="1020"/>
        <w:gridCol w:w="810"/>
        <w:gridCol w:w="1333"/>
        <w:gridCol w:w="1560"/>
        <w:gridCol w:w="1470"/>
        <w:gridCol w:w="1125"/>
      </w:tblGrid>
      <w:tr>
        <w:trPr>
          <w:trHeight w:val="10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含税单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含税总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产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球墨铸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大写：</w:t>
            </w:r>
          </w:p>
          <w:p>
            <w:pPr>
              <w:pStyle w:val="Heading4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供货期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历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甲方通知后，送至现场时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付款方式：货到验收合格后甲方办理入库手续，乙方按照入库单开具增值税发票。甲方每年付款三次，每次付款比例原则上不超过账面应付账款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甲方付至挂账总金额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时暂停付款，剩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款项待甲乙双方合作到期且最后一批货物质保期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后无息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发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普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专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税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质保期：自验收合格之日起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以上材料存在分批次送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七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最终总价按实际采购量进行结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价单位（盖章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法定代表人或授权委托人（签字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时间：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月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" w:hAnsi="仿宋_GB2312" w:eastAsia="仿宋_GB2312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C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4"/>
    </w:rPr>
  </w:style>
  <w:style w:type="paragraph" w:styleId="TextBodyIndent">
    <w:name w:val="Body Text Indent"/>
    <w:basedOn w:val="Normal"/>
    <w:next w:val="Sender"/>
    <w:pPr>
      <w:spacing w:lineRule="exact" w:line="440"/>
      <w:ind w:firstLine="630"/>
    </w:pPr>
    <w:rPr>
      <w:rFonts w:ascii="宋体" w:hAnsi="宋体" w:cs="宋体"/>
      <w:sz w:val="28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cs="Arial"/>
      <w:sz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4">
    <w:name w:val="标题4"/>
    <w:basedOn w:val="Normal"/>
    <w:next w:val="Normal"/>
    <w:qFormat/>
    <w:pPr>
      <w:jc w:val="left"/>
    </w:pPr>
    <w:rPr>
      <w:b/>
      <w:sz w:val="30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Heading"/>
    <w:next w:val="2"/>
    <w:qFormat/>
    <w:pPr>
      <w:tabs>
        <w:tab w:val="clear" w:pos="420"/>
        <w:tab w:val="left" w:pos="795" w:leader="none"/>
        <w:tab w:val="center" w:pos="4156" w:leader="none"/>
      </w:tabs>
      <w:spacing w:lineRule="auto" w:line="360"/>
      <w:ind w:firstLine="200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Administrator</dc:creator>
  <dc:description/>
  <dc:language>en-US</dc:language>
  <cp:lastModifiedBy>一一</cp:lastModifiedBy>
  <cp:lastPrinted>2024-03-14T13:17:00Z</cp:lastPrinted>
  <dcterms:modified xsi:type="dcterms:W3CDTF">2024-09-25T02:39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66583D8549F5957604C37FCFB40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